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5</w:t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2/01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şletme ve İştirakler Dairesi Başkanlığı Hal İşletmeler Şube Müdürlüğü'nün 08/01/2015 tarih ve 74482278-841/16-2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Belediyemiz 2015 Yılı Bütçe Tarifeleri oluşturulurken "Hal Bütçe Tarifeleri" içerisinde yer alması gereken Hal Dükkânları Devir Ücreti, Hal İşletmeler Şube Müdürlüğü'nde Kiralık dükkân bulunmaması sebebi ile Bütçe Tarifelerine eklenme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Ancak, 6360 Sayılı Büyükşehir Yasası ile Belediyemize devredilen ve Hal İşletmeler Şube Müdürlüğü'ne bağlı olarak faaliyette bulunmakta olan Anamur, Anamur/Ören, Anamur/Çarıklar, Akdeniz, Aydıncık, Bozyazı, Bozyazı/Tekeli, Bozyazı/Tekmen, Erdemli, Erdemli/Kocahasanlı. Mut, Silifke, Silifke/Arkum, Silifke/Atayurt Hal Şubelerinde bulunan kiralık dükkânların olması sebebi ile 2015 yılı Bütçe Tarifesine Hal Dükkân Kira Devir Ücretinin eklenmesi ihtiyacı doğmuştur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br/>
        <w:tab/>
        <w:t>2015 Yılı Bütçe Tarifesine Hal Dükkân Kira Devir Ücretinin 10.000,00 TL olarak eklenmes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ilgili teklifin, </w:t>
      </w:r>
      <w:r>
        <w:rPr>
          <w:b/>
          <w:sz w:val="24"/>
          <w:szCs w:val="24"/>
        </w:rPr>
        <w:t xml:space="preserve">Plan ve Bütçe Komisyonu'na havalesine,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  <w:tab/>
        <w:t xml:space="preserve">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06:00Z</dcterms:created>
  <dc:creator>user</dc:creator>
  <dc:description/>
  <cp:keywords/>
  <dc:language>en-US</dc:language>
  <cp:lastModifiedBy>Ege</cp:lastModifiedBy>
  <cp:lastPrinted>2015-01-12T19:19:00Z</cp:lastPrinted>
  <dcterms:modified xsi:type="dcterms:W3CDTF">2015-01-12T17:19:00Z</dcterms:modified>
  <cp:revision>8</cp:revision>
  <dc:subject/>
  <dc:title/>
</cp:coreProperties>
</file>